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«Вёскинская средняя общеобразовательная школа »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риказ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</w:rPr>
        <w:t>от 13 .09.2024</w:t>
        <w:tab/>
      </w:r>
      <w:r>
        <w:rPr>
          <w:spacing w:val="20"/>
          <w:sz w:val="24"/>
          <w:szCs w:val="24"/>
        </w:rPr>
        <w:t>№232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О проведении школьного  этап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 общеобразовательным предметам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4-2025 учебном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Министерства просвещения Российской</w:t>
        <w:br/>
        <w:t>Федерации от 27.11.2020 No 678 «Об утверждении Порядка проведения</w:t>
        <w:br/>
        <w:t>всероссийской олимпиады школьников» (далее – Порядок), постановлением</w:t>
        <w:br/>
        <w:t>Правительства Тверской области от 17.10.2011 No 69-пп «Об утверждении</w:t>
        <w:br/>
        <w:t>Положения о Министерстве образования Тве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86" w:leader="none"/>
          <w:tab w:val="left" w:pos="3858" w:leader="none"/>
          <w:tab w:val="left" w:pos="5375" w:leader="none"/>
          <w:tab w:val="left" w:pos="6268" w:leader="none"/>
          <w:tab w:val="left" w:pos="6645" w:leader="none"/>
          <w:tab w:val="left" w:pos="8097" w:leader="none"/>
          <w:tab w:val="left" w:pos="9529" w:leader="none"/>
        </w:tabs>
        <w:spacing w:lineRule="auto" w:line="357"/>
        <w:ind w:left="360" w:right="-18" w:hanging="360"/>
        <w:jc w:val="both"/>
        <w:rPr/>
      </w:pPr>
      <w:r>
        <w:rPr>
          <w:sz w:val="22"/>
          <w:szCs w:val="22"/>
        </w:rPr>
        <w:t xml:space="preserve">Провести </w:t>
      </w:r>
      <w:r>
        <w:rPr>
          <w:color w:val="000000"/>
          <w:spacing w:val="-1"/>
          <w:sz w:val="24"/>
          <w:szCs w:val="24"/>
        </w:rPr>
        <w:t>школьный этап всероссийской олимпиады школьников по общеобразовательным предметам территории Тверской области в 2024-2025 учебном году до 1 ноя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86" w:leader="none"/>
          <w:tab w:val="left" w:pos="3858" w:leader="none"/>
          <w:tab w:val="left" w:pos="5375" w:leader="none"/>
          <w:tab w:val="left" w:pos="6268" w:leader="none"/>
          <w:tab w:val="left" w:pos="6645" w:leader="none"/>
          <w:tab w:val="left" w:pos="8097" w:leader="none"/>
          <w:tab w:val="left" w:pos="9529" w:leader="none"/>
        </w:tabs>
        <w:spacing w:lineRule="auto" w:line="357"/>
        <w:ind w:left="360" w:right="-18" w:hanging="360"/>
        <w:jc w:val="both"/>
        <w:rPr>
          <w:color w:val="000000"/>
          <w:spacing w:val="-1"/>
          <w:sz w:val="24"/>
          <w:szCs w:val="24"/>
        </w:rPr>
      </w:pPr>
      <w:r>
        <w:rPr>
          <w:sz w:val="22"/>
          <w:szCs w:val="22"/>
        </w:rPr>
        <w:t xml:space="preserve">Провести </w:t>
      </w:r>
      <w:r>
        <w:rPr>
          <w:color w:val="000000"/>
          <w:spacing w:val="-1"/>
          <w:sz w:val="24"/>
          <w:szCs w:val="24"/>
        </w:rPr>
        <w:t>школьный этап Олимпиады по 6 общеобразовательным предметам  на технологической платформе «Сириус. Кур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ргкомитет школьного этапа Всероссийской олимпиады школьников в составе трёх человек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еселкова Е.Н.. –  директор школ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Лозгачева М.Ф.. – зам директора по УВ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вченко Г.А.. – руководитель ШМО гуманитарного цикла, учитель истории и обществознания;</w:t>
      </w:r>
    </w:p>
    <w:p>
      <w:pPr>
        <w:pStyle w:val="Normal"/>
        <w:widowControl w:val="false"/>
        <w:tabs>
          <w:tab w:val="clear" w:pos="708"/>
          <w:tab w:val="left" w:pos="2486" w:leader="none"/>
          <w:tab w:val="left" w:pos="3858" w:leader="none"/>
          <w:tab w:val="left" w:pos="5375" w:leader="none"/>
          <w:tab w:val="left" w:pos="6268" w:leader="none"/>
          <w:tab w:val="left" w:pos="6645" w:leader="none"/>
          <w:tab w:val="left" w:pos="8097" w:leader="none"/>
          <w:tab w:val="left" w:pos="9529" w:leader="none"/>
        </w:tabs>
        <w:spacing w:lineRule="auto" w:line="357"/>
        <w:ind w:left="1" w:right="-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Установить сроки проведения школьного этапа всероссийской олимпиады школьников по общеобразовательным предметам на территории Тверской области в 2024-2025 учебном году.</w:t>
      </w:r>
    </w:p>
    <w:p>
      <w:pPr>
        <w:pStyle w:val="Heading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2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2268"/>
        <w:gridCol w:w="2265"/>
        <w:gridCol w:w="49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октября 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ина М.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2024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ел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!8 сен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ина М.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лицына Т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лицына Т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Ф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ина М.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лицына Т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ина М.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Ф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Е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И.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октября 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В.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Ф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а М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ВР  Лозгачевой М.Ф.Г назначить ответственных за организацию и проведение школьного этапа олимпиады, обеспечить работу предметно-методической комиссии представить в  отдел образования аналитическую справку о проведенных олимпиадах и заявки (на все олимпиады) для участия в муниципальном этапе олимпиады по всем предмета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е позднее 01.1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ести среди обучающихся 5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о олимпиады в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</w:rPr>
        <w:t>Ответственность за жизнь и здоровье обучающихся во время проведения школьного этапа олимпиады возложить на педагогов, проводивших олимпи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4"/>
          <w:szCs w:val="24"/>
        </w:rPr>
      </w:pPr>
      <w:r>
        <w:rPr>
          <w:color w:val="000000"/>
          <w:sz w:val="14"/>
          <w:szCs w:val="14"/>
        </w:rPr>
        <w:t>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школы                                      Е.Н.Веселкова </w:t>
      </w:r>
    </w:p>
    <w:p>
      <w:pPr>
        <w:pStyle w:val="Normal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color w:val="52596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rbel" w:hAnsi="Corbel" w:cs="Corbe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30" w:leader="none"/>
      </w:tabs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ind w:firstLine="36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31:00Z</dcterms:created>
  <dc:creator>qwerty1</dc:creator>
  <dc:description/>
  <cp:keywords/>
  <dc:language>en-US</dc:language>
  <cp:lastModifiedBy>Админ</cp:lastModifiedBy>
  <cp:lastPrinted>2024-09-13T14:26:00Z</cp:lastPrinted>
  <dcterms:modified xsi:type="dcterms:W3CDTF">2024-09-13T11:28:00Z</dcterms:modified>
  <cp:revision>151</cp:revision>
  <dc:subject/>
  <dc:title>ОТДЕЛ ОБРАЗОВАНИЯ АДМИНИСТРАЦИИ</dc:title>
</cp:coreProperties>
</file>